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2"/>
        </w:rPr>
        <w:t>Порядок и условия оказания услуг по содержанию и текущему ремонту общего имущества многоквартирного дома</w:t>
      </w:r>
    </w:p>
    <w:p>
      <w:pPr>
        <w:pStyle w:val="Normal"/>
        <w:rPr/>
      </w:pPr>
      <w:r>
        <w:rPr>
          <w:b/>
          <w:sz w:val="32"/>
        </w:rPr>
        <w:t xml:space="preserve">                               </w:t>
      </w:r>
      <w:r>
        <w:rPr>
          <w:b/>
          <w:sz w:val="32"/>
        </w:rPr>
        <w:t>ООО « Тучков мост»</w:t>
        <w:br/>
        <w:br/>
      </w:r>
      <w:r>
        <w:rPr>
          <w:b/>
        </w:rPr>
        <w:t>1. Работы, выполняемые при проведении технических осмотров и обходов отдельных элементов и помещений дома:</w:t>
        <w:br/>
        <w:t>1.1. Устранение незначительных неисправностей в общедомовых системах центрального отопления и горячего водоснабжения (регулировка трёхходовых кранов, набивка сальников, мелкий ремонт теплоизоляции, устранение течи в трубопроводах, приборах и арматуре, разборка, осмотр и очистка грязевиков воздухосборников, вантузов, компенсаторов, регулирующих кранов вентилей, задвижек, очистка от накипи запорной арматуры и др.)</w:t>
        <w:br/>
        <w:t>1.2. Устранение незначительных неисправностей электротехнических устройств, в местах общего пользования (смена перегоревших электроламп, мелкий ремонт электропроводки и др.)</w:t>
        <w:br/>
        <w:t>1.3. Прочистка канализационного лежака в подвальных помещениях и технических этажах.</w:t>
        <w:br/>
        <w:t>1.4. Проверка исправности канализационных вытяжек.</w:t>
        <w:br/>
        <w:t>1.5. Проверка наличия тяги в дымовентиляционных каналах.</w:t>
        <w:br/>
        <w:t>1.6. Проверка заземления оболочки электрокабеля, замеры сопротивления изоляции проводов.</w:t>
        <w:br/>
        <w:br/>
        <w:t>2.  Работы, выполняемые при подготовке дома к эксплуатации в весенне-летний период:</w:t>
        <w:br/>
        <w:t>2.1. Укрепление водосточных труб, колен и воронок.</w:t>
        <w:br/>
        <w:t>2.2 Консервация системы центрального отопления.</w:t>
        <w:br/>
        <w:br/>
        <w:t>3. Работы, выполняемые при подготовке дома к эксплуатации в осенне-зимний период:</w:t>
        <w:br/>
        <w:t>3.1. Замена разбитых стёкол окон и дверей в местах общего пользования и вспомогательных помещениях.</w:t>
        <w:br/>
        <w:t>3.2. Утепление чердачных перекрытий.</w:t>
        <w:br/>
        <w:t>3.3. Утепление трубопроводов в чердачных и подвальных помещениях</w:t>
        <w:br/>
        <w:t>3.4. Укрепление и ремонт парапетных ограждений.</w:t>
        <w:br/>
        <w:t>3.5. Изготовление новых или ремонт существующих ходовых досок и переходных мостиков на чердаках.</w:t>
        <w:br/>
        <w:t>3.6. Ремонт, регулировка и испытание систем центрального отопления.</w:t>
        <w:br/>
        <w:t>3.7. Утепление и прочистка дымовентиляционных каналов.</w:t>
        <w:br/>
        <w:t>3.8. Консервация поливочных систем.</w:t>
        <w:br/>
        <w:t>3.9. Проверка состояния продухов в цоколях зданий.</w:t>
        <w:br/>
        <w:t>3.10. Ремонт и укрепление входных дверей в подъездах.</w:t>
        <w:br/>
        <w:t>4. Работы, выполняемые при проведении частичных осмотров:</w:t>
        <w:br/>
        <w:t>4.1. Ремонт кровли в местах протечек кровли.</w:t>
        <w:br/>
        <w:t>4.2. Проверка наличия тяги в дымовых и вентиляционных каналах.</w:t>
        <w:br/>
        <w:t>4.3. Уплотнение сгонов в общедомовых инженерных сетях.</w:t>
        <w:br/>
        <w:t>4.4. Прочистка общедомовой канализации.</w:t>
        <w:br/>
        <w:t>4.5. Набивка сальников в вентилях, задвижках, на общедомовых инженерных сетях.</w:t>
        <w:br/>
        <w:t>4.6.Укрепление трубопроводов на общедомовых инженерных сетях в местах общего пользования.</w:t>
        <w:br/>
        <w:t>4.7. Проверка канализационных вытяжек.</w:t>
        <w:br/>
        <w:t>4.8. Мелкий ремонт изоляции.</w:t>
        <w:br/>
        <w:t>4.9. Устранение мелких неисправностей электропроводки в местах общего пользования.</w:t>
        <w:br/>
        <w:t>5. Прочие работы:</w:t>
        <w:br/>
        <w:t>5.1. Регулировка и наладка систем центрального отопления.</w:t>
        <w:br/>
        <w:t>5.2. Регулировка и наладка вентиляции.</w:t>
        <w:br/>
        <w:t>5.3. Промывка и опрессовка систем центрального отопления.</w:t>
        <w:br/>
        <w:t>5.4. Озеленение территории, уход за зелёными насаждениями.</w:t>
        <w:br/>
        <w:t>5.5. Удаление крупногабаритного мусора с контейнерных площадок.</w:t>
        <w:br/>
        <w:t>5.6. Очистка кровли от мусора, грязи, листьев.</w:t>
        <w:br/>
        <w:t>5.7.Удаление с крыш снега и наледей.</w:t>
        <w:br/>
        <w:t>5.8. Уборка общих помещений.</w:t>
        <w:br/>
        <w:t>5.9. Уборка и очистка придомовой территории.</w:t>
        <w:br/>
        <w:t>5.11. Дератизация, дезинсекция, дезинфекция подвалов, мусоропроводов.</w:t>
        <w:br/>
        <w:t>5.12. Озеленение территории, уход за зелёными насаждениями.</w:t>
        <w:br/>
        <w:t>5.13. Посыпка территории песком в зимнее время.</w:t>
        <w:br/>
        <w:t>5.14. Прочистка дымоходов и вентиляционных каналов.</w:t>
        <w:br/>
        <w:t>5.15. Управление многоквартирным домом, организация работ по содержанию и ремонту дома.</w:t>
        <w:br/>
        <w:t>Санитарное содержание придомовой территории:</w:t>
        <w:br/>
        <w:t>1)уборка в зимний период:</w:t>
        <w:br/>
        <w:t>-подметание свежевыпавшего снега – 1раз в сутки;</w:t>
        <w:br/>
        <w:t>-посыпка территории противогололедными материалами – 1раз в сутки;</w:t>
        <w:br/>
        <w:t>-подметание территории в дни без снегопада – 1раз в сутки;</w:t>
        <w:br/>
        <w:t>-очистка урн от мусора – 1раз в сутки;</w:t>
        <w:br/>
        <w:t>-уборка контейнерных площадок – 1раз в сутки;</w:t>
        <w:br/>
        <w:t>2)уборка в теплый период:</w:t>
        <w:br/>
        <w:t>- подметание территории в дни без осадков и в дни с осадками до 2см – 1раз в сутки;</w:t>
        <w:br/>
        <w:t>-очистка урн от мусора-1раз в сутки;</w:t>
        <w:br/>
        <w:t>-промывка урн-1раз в месяц;</w:t>
        <w:br/>
        <w:t>-уборка газонов – 3 раза в неделю;</w:t>
        <w:br/>
        <w:t>-выкашивание газонов - по необходимости;</w:t>
        <w:br/>
        <w:t>-поливка газонов, зеленых насаждений – по необходимости;</w:t>
        <w:br/>
        <w:t>-уборка контейнерных площадок – 1раз в сутки;</w:t>
        <w:br/>
        <w:t>-подметание территории в дни выпадения обильных осадков – 1раз в двое суток;</w:t>
        <w:br/>
        <w:t>-протирка указателей - 5раз в год;</w:t>
        <w:br/>
        <w:t>Санитарное содержание лестничных клеток:</w:t>
        <w:br/>
        <w:t>1)влажное подметание:</w:t>
        <w:br/>
        <w:t>лестничных маршей и площадок на этажах – 1раз в неделю</w:t>
        <w:br/>
        <w:t>2)мытье лестничных площадок и маршей – 1раз в месяц;</w:t>
        <w:br/>
        <w:t>3)влажная протирка стен, дверей, плафонов и потолков кабин лифтов – 2раза в месяц;</w:t>
        <w:br/>
        <w:t>4)мытье окон в подъездах – 2раза в год;</w:t>
        <w:br/>
        <w:t>5)влажная протирка стен, дверей, плафонов на лестничных клетках, электрошкафов – 2раза в год;</w:t>
        <w:br/>
        <w:t>6)влажная протирка подоконников, оконных решеток, перил, почтовых ящиков – 1раз в месяц;</w:t>
        <w:br/>
        <w:t>2. Перечень работ по текущему ремонту общего имущества дома.</w:t>
        <w:br/>
        <w:t>1)    Устранение местных деформаций, усиление, восстановление повреждённых участков фундаментов, вентиляционных продухов, отмосток и входов в подвалы.</w:t>
        <w:br/>
        <w:t>2)    Герметизация стыков (межпанельных швов, трещин в кирпичной кладке стен), заделка и восстановление архитектурных элементов, смена небольших участков обшивки деревянных наружных стен, восстановление кирпичной кладки несущих стен.</w:t>
        <w:br/>
        <w:t>3)    Частичная смена отдельных элементов перекрытий, заделка швов и трещин в местах общего пользования, их укрепления и окраска.</w:t>
        <w:br/>
        <w:t>4)    Усиление элементов деревянной стропильной системы, антисептирование и антиперирование, устранение неисправностей стальных, асбетоцементных и других кровель, замена водосточных труб, ремонт гидроизоляции, утепления и вентиляции.</w:t>
        <w:br/>
        <w:t>5)    Смена и восстановление отдельных элементов (приборов), оконных и дверных заполнений в местах общего пользования.</w:t>
        <w:br/>
        <w:t>6)    Восстановление отделки стен, потолков, полов, отдельными участками в подъездах, технических помещениях</w:t>
        <w:br/>
        <w:t>7)    Восстановление или замена отдельных участков и элементов лестниц, балконов, крылец (зонты, козырьки над входами) в подъезды, подвалы, над балконами верхних этажей).</w:t>
        <w:br/>
        <w:t>8)    Замена, восстановление отдельных участков полов в местах общего пользования.</w:t>
        <w:br/>
        <w:t>9)    Установка, замена и восстановление работоспособности отдельных элементов и частей элементов, внутренних общедомовых систем центрального отопления.</w:t>
        <w:br/>
        <w:t>10)     Установка, замена и восстановление работоспособности отдельных элементов и частей элементов, внутренних общедомовых систем водоснабжения, канализации (включая наносные установки в жилых зданиях).</w:t>
        <w:br/>
        <w:t>11)     Восстановление работоспособности общедомовой системы электроснабжения и электротехнических устройств (за исключением внутриквартирных устройств и приборов, а также приборов учёта электрической энергии, расположенных в местах общего пользования).</w:t>
        <w:br/>
        <w:t>12)     Восстановление работоспособности вентиляционных и промывочных устройств мусоропроводов, крышек клапанов и шиберных устройств.</w:t>
        <w:br/>
        <w:t>13)     Ремонт и восстановление разрушенных участков тротуаров, проездов</w:t>
        <w:br/>
        <w:t>Примечание:</w:t>
        <w:br/>
        <w:t>К общедомовым системам относятся:</w:t>
        <w:br/>
        <w:t>- стояки отопления, ответвления от стояков до приборов отопления;</w:t>
        <w:br/>
        <w:t>- стояки холодного и горячего водоснабжения и отключающие устройства, расположенные в местах общего пользования (подвал, тех. этаж и т.д.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19:32:00Z</dcterms:created>
  <dc:creator>Admin</dc:creator>
  <dc:description/>
  <cp:keywords/>
  <dc:language>en-US</dc:language>
  <cp:lastModifiedBy>Admin</cp:lastModifiedBy>
  <dcterms:modified xsi:type="dcterms:W3CDTF">2015-04-21T19:36:00Z</dcterms:modified>
  <cp:revision>4</cp:revision>
  <dc:subject/>
  <dc:title>Порядок и условия оказания услуг по содержанию и текущему ремонту общего имущества многоквартирного дома</dc:title>
</cp:coreProperties>
</file>