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 по содержанию и ремонту общего имущества многоквартирного дома по адресу: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ий пр, дом 3/15, и мер по снижению расходов на работы (услуг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18"/>
        <w:gridCol w:w="226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периодичность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общего имущества МК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е работы по техническому обслуживанию ИТП (настройка, корректировка систем отопления и ГВС, контроль работы приборов учета ТЭ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показаний узлов учета тепловой энергии, формирование отчетов и их сдача в ОАО «ТГК-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с 25 по28 чис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ка манометров- 2 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квартал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атизация мест общего 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авлическая промывка системы центрального отопления,  индивидуального теплового пункта, гидравлические испытания (подготовка к зим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име водомерного уз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сдача паспорта готовности МКД к 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е технические осмотры общего имущества 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 ок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осмотры и устранение  неисправностей, ликвидация течей соединений в водомерном уз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осмотры и устранение  неисправностей, ликвидация течей соединений по системам центрального отопления, горячего водоснабжения, ка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а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общедомовых электрических сетей и соединений с проверкой</w:t>
              <w:br/>
              <w:t>надежности заземляющих контактов и соеди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электрической сети в техническом  подвале, в том числе распаянных и протяжных коробок и ящиков с удалением из них влаги и ржавч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светильников с заменой сгоревших ламп (и стартер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ГРЩ, вводных и этажных шкафов с подтяжкой контактных соединений и проверкой надежности заземляющих</w:t>
              <w:br/>
              <w:t>контактов и соеди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по графику П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ая уборка мест общего пользования (коридоры, лестницы, технологические помещ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ье и влажная уборка полов: коридоров, лестниц, кабин лиф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ье дверей и чистка стекол стеклопакетов в М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ая уборка отопительных при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ая протирка плафонов свети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в технических помещениях (влажная протирка оборудования и коммуникаций, влажное подметание п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ок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подв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кровли от мус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парапетов кровли и козырьков от снега и сосул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имний сезон по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бор, вывоз и утилизация твердых бытовых отходов и крупногабаритного мусора по договору со специализированной организаци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и услуги по санитарному содержанию придомовой территори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етание земельного участка в летни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рка мусора из ур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 тротуаров и зеленых наса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 в летний сез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ижка газ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сез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придомовой территории, в том числе: тротуаров, крылец, отмостки в зимни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ированная очистка проезжей части придомовой территории от сне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 в зимний сез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ыпка тротуаров песко-соляной смес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 в зимний сез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по текущему ремонту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раска входных дверей подъездов, контейнерной площадки, ГРЩ, входов в подвал, скамеек, оборудования на детской площадке, решеток подвальных ок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становление и окраска газонного ограж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полов в квартирных холл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ый ремонт стен лестничных клеток (заделка мелких выбоин и трещин, закраска граффи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замков в дверях выходов на кровлю и черд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межэтажных двер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водч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афонов М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очвогрунта для газ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снижению расходов на работы (услуги), оказываемые 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ная замена ламп накаливания на энергосберегающие на техническиом этаже,  МОП, и в технологических помещения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целью снижения платы за потребление  эл.энергии на общедомовые нуж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ентября 2015г.</w:t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стройка и регулировка индивидуального теплового пункта (ИТП), своевременное проведение регламентных работ по их техническому обслужива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целью снижения платы по статье «отопле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воевременная регулировка магнитных замков и доводчиков металлических дверей с целью увеличения их срока служб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я расходов на текущий ремо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- профилактические работы</w:t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трамбовка мусора в мусорных контейнерах с целью более полного использования их объем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я расходов на сбор и утилизацию бытов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в рабочие дни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ООО «Тучков Мост»                                      Булатова Т.В.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1:00Z</dcterms:created>
  <dc:creator>Admin</dc:creator>
  <dc:description/>
  <cp:keywords/>
  <dc:language>en-US</dc:language>
  <cp:lastModifiedBy>Admin</cp:lastModifiedBy>
  <cp:lastPrinted>2014-02-10T10:23:00Z</cp:lastPrinted>
  <dcterms:modified xsi:type="dcterms:W3CDTF">2015-03-18T17:32:00Z</dcterms:modified>
  <cp:revision>1</cp:revision>
  <dc:subject/>
  <dc:title/>
</cp:coreProperties>
</file>