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по содержанию и ремонту общего имущества многоквартирного дома по адресу: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. Макарова, дом 18, и мер по снижению расходов на работы (услуг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8"/>
        <w:gridCol w:w="22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ериодичность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бщего имущества МК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е работы по техническому обслуживанию ИТП (настройка, корректировка систем отопления и ГВС, контроль работы приборов учета ТЭ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узлов учета тепловой энергии, формирование отчетов и их сдача в ОАО «ТГК-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с 25 по28 чис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а манометров- 6 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 мест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авлическая промывка системы центрального отопления,  индивидуального теплового пункта, гидравлические испытания (подготовка к зим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име водомерного уз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сдача паспорта готовности МКД к 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технические осмотры общего имущества 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 и устранение  неисправностей, ликвидация течей соединений в водомерном уз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 и устранение  неисправностей, ликвидация течей соединений по системам центрального отопления, горячего водоснабжения, ка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общедомовых электрических сетей и соединений с проверкой</w:t>
              <w:br/>
              <w:t>надежности заземляющих контактов и со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электрической сети в техническом  подвале, в том числе распаянных и протяжных коробок и ящиков с удалением из них влаги и ржавч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светильников с заменой сгоревших ламп (и старте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ГРЩ, вводных и этажных шкафов с подтяжкой контактных соединений и проверкой надежности заземляющих</w:t>
              <w:br/>
              <w:t>контактов и со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по графику П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ая уборка мест общего пользования (коридоры, лестницы, технологические помещ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и влажная уборка полов: коридоров, лестниц, кабин лиф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дверей и чистка стекол стеклопакетов в М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ая уборка отопительных при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ая протирка плафонов свети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в технических помещениях (влажная протирка оборудования и коммуникаций, влажное подметание п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подв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кровли от мус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парапетов кровли и козырьков от снега и сосул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имний сезон по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бор, вывоз и утилизация твердых бытовых отходов и крупногабаритного мусора по договору со специализированной организа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и услуги по санитарному содержанию придомовой территор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мусора из у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тротуаров и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лет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жка газ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придомовой территории, в том числе: тротуаров, крылец, отмостки в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ированная очистка проезжей части придомовой территории от сне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зим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ка тротуаров песко-соляной смес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зим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текущему ремонту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аска входных дверей подъездов, контейнерной площадки, ГРЩ, входов в подвал, скамеек, оборудования на детской площадке, решеток подвальных ок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становление и окраска газонного огра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олов в квартирных холл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ый ремонт стен лестничных клеток (заделка мелких выбоин и трещин, закраска граффи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замков в дверях выходов на кровлю и черд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межэтажных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пластиковых окон в парадной №2 и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водч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афонов М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чвогрунта для газ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снижению расходов на работы (услуги), оказываемые 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ная замена ламп накаливания на энергосберегающие на техническиом этаже,  МОП, и в технологических помещени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снижения платы за потребление  эл.энергии на общедомовые нуж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ентября 2015г.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ройка и регулировка индивидуального теплового пункта (ИТП), своевременное проведение регламентных работ по их техническому обслужива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снижения платы по статье «отопл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оевременная регулировка магнитных замков и доводчиков металлических дверей с целью увеличения их срока служб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я расходов на текущий ремо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- профилактические работы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рамбовка мусора в мусорных контейнерах с целью более полного использования их объем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я расходов на сбор и утилизацию бытов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в рабочие дн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ООО «Тучков Мост»                                      Булатова Т.В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5:00Z</dcterms:created>
  <dc:creator>ЖКС1</dc:creator>
  <dc:description/>
  <cp:keywords/>
  <dc:language>en-US</dc:language>
  <cp:lastModifiedBy>Admin</cp:lastModifiedBy>
  <cp:lastPrinted>2014-02-10T10:23:00Z</cp:lastPrinted>
  <dcterms:modified xsi:type="dcterms:W3CDTF">2015-03-18T17:30:00Z</dcterms:modified>
  <cp:revision>5</cp:revision>
  <dc:subject/>
  <dc:title/>
</cp:coreProperties>
</file>