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х оказания услуг по содержанию и ремонту общего имущества в многоквартирном доме.</w:t>
      </w:r>
      <w:bookmarkStart w:id="0" w:name="10111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Услуги  по содержанию и текущему ремонту  оказываются на основании  договора управления  многоквартирным домом  (проект прилагается).</w:t>
      </w:r>
    </w:p>
    <w:p>
      <w:pPr>
        <w:pStyle w:val="Normal"/>
        <w:rPr/>
      </w:pPr>
      <w:r>
        <w:rPr/>
      </w:r>
      <w:bookmarkStart w:id="1" w:name="10112"/>
      <w:bookmarkStart w:id="2" w:name="10112"/>
      <w:bookmarkEnd w:id="2"/>
    </w:p>
    <w:p>
      <w:pPr>
        <w:pStyle w:val="Normal"/>
        <w:rPr/>
      </w:pPr>
      <w:r>
        <w:rPr/>
        <w:t>б)  план работ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, а также сведения об их выполнении (оказании) и о причинах отклонения от плана прилаг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-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 -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ведения о фактах выявления ненадлежащего качества услуг и работ и (или) превышения установленной продолжительности перерывов в 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Тучков  мост»</w:t>
        <w:tab/>
        <w:tab/>
        <w:tab/>
        <w:tab/>
        <w:tab/>
        <w:tab/>
        <w:tab/>
        <w:t>Т.В. Бу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5:00Z</dcterms:created>
  <dc:creator>Admin</dc:creator>
  <dc:description/>
  <cp:keywords/>
  <dc:language>en-US</dc:language>
  <cp:lastModifiedBy>Admin</cp:lastModifiedBy>
  <cp:lastPrinted>2012-07-26T14:59:00Z</cp:lastPrinted>
  <dcterms:modified xsi:type="dcterms:W3CDTF">2015-04-17T16:25:00Z</dcterms:modified>
  <cp:revision>2</cp:revision>
  <dc:subject/>
  <dc:title>Порядок и условиях оказания услуг по содержанию и ремонту общего имущества в многоквартирном доме</dc:title>
</cp:coreProperties>
</file>